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鎢合金鍍金戒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鎢合金鍍金戒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dcterms:modified xsi:type="dcterms:W3CDTF">2018-03-26T09:53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